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ion id="attachment_2613" align="aligncenter" width="632"]</w:t>
      </w:r>
      <w:r>
        <w:rPr/>
        <mc:AlternateContent>
          <mc:Choice Requires="wps">
            <w:drawing>
              <wp:inline distT="0" distB="0" distL="0" distR="0">
                <wp:extent cx="6019800" cy="3371850"/>
                <wp:effectExtent l="114300" t="0" r="114300" b="0"/>
                <wp:docPr id="1" name=""/>
                <a:graphic xmlns:a="http://schemas.openxmlformats.org/drawingml/2006/main">
                  <a:graphicData uri="http://schemas.microsoft.com/office/word/2010/wordprocessingShape">
                    <wps:wsp>
                      <wps:cNvSpPr/>
                      <wps:spPr>
                        <a:xfrm>
                          <a:off x="0" y="0"/>
                          <a:ext cx="6019920" cy="337176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5.55pt;width:473.95pt;height:265.45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rPr>
        <w:t xml:space="preserve"> </w:t>
      </w:r>
      <w:hyperlink r:id="rId2">
        <w:r>
          <w:rPr>
            <w:rFonts w:eastAsia="Times New Roman" w:cs="Times New Roman" w:ascii="Times New Roman" w:hAnsi="Times New Roman"/>
            <w:color w:val="0000FF"/>
            <w:sz w:val="24"/>
            <w:szCs w:val="24"/>
            <w:u w:val="single"/>
          </w:rPr>
          <w:t>Sumber foto</w:t>
        </w:r>
      </w:hyperlink>
      <w:r>
        <w:rPr>
          <w:rFonts w:eastAsia="Times New Roman" w:cs="Times New Roman" w:ascii="Times New Roman" w:hAnsi="Times New Roman"/>
          <w:sz w:val="24"/>
          <w:szCs w:val="24"/>
        </w:rPr>
        <w:t>[/ca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Carri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ion id="attachment_2615" align="aligncenter" width="407"]</w:t>
      </w:r>
      <w:r>
        <w:rPr/>
        <mc:AlternateContent>
          <mc:Choice Requires="wps">
            <w:drawing>
              <wp:inline distT="0" distB="0" distL="0" distR="0">
                <wp:extent cx="3876675" cy="3876675"/>
                <wp:effectExtent l="114300" t="0" r="114300" b="0"/>
                <wp:docPr id="2" name=""/>
                <a:graphic xmlns:a="http://schemas.openxmlformats.org/drawingml/2006/main">
                  <a:graphicData uri="http://schemas.microsoft.com/office/word/2010/wordprocessingShape">
                    <wps:wsp>
                      <wps:cNvSpPr/>
                      <wps:spPr>
                        <a:xfrm>
                          <a:off x="0" y="0"/>
                          <a:ext cx="3876840" cy="387684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05.3pt;width:305.2pt;height:305.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rPr>
        <w:t xml:space="preserve"> Tas Gunung </w:t>
      </w:r>
      <w:hyperlink r:id="rId3">
        <w:r>
          <w:rPr>
            <w:rFonts w:eastAsia="Times New Roman" w:cs="Times New Roman" w:ascii="Times New Roman" w:hAnsi="Times New Roman"/>
            <w:color w:val="0000FF"/>
            <w:sz w:val="24"/>
            <w:szCs w:val="24"/>
            <w:u w:val="single"/>
          </w:rPr>
          <w:t>Sumber Foto</w:t>
        </w:r>
      </w:hyperlink>
      <w:r>
        <w:rPr>
          <w:rFonts w:eastAsia="Times New Roman" w:cs="Times New Roman" w:ascii="Times New Roman" w:hAnsi="Times New Roman"/>
          <w:sz w:val="24"/>
          <w:szCs w:val="24"/>
        </w:rPr>
        <w:t>[/ca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engan menggunakan carrier atau tas gunung ini dunakan untuk membawa perlengkapan pribadi saat mendaki gunung dan membantu meringankan beban bawaanmu jika dibandingkan kamu harus memakai tas biasa maka akan terasa lebih berat. Pilihlah  tas sesuai kebutuhanmu.</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Raincover : Biasanya sudah 1 paket dengan tas gunung yang berfungsi untuk melindungi tas gunungmu dari hujan dan debu agar lebih awe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Sepatu Gunung atau Sandal Gunun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mc:AlternateContent>
          <mc:Choice Requires="wps">
            <w:drawing>
              <wp:inline distT="0" distB="0" distL="0" distR="0">
                <wp:extent cx="2362200" cy="3448050"/>
                <wp:effectExtent l="114300" t="0" r="114300" b="177800"/>
                <wp:docPr id="3" name=""/>
                <a:graphic xmlns:a="http://schemas.openxmlformats.org/drawingml/2006/main">
                  <a:graphicData uri="http://schemas.microsoft.com/office/word/2010/wordprocessingShape">
                    <wps:wsp>
                      <wps:cNvSpPr/>
                      <wps:spPr>
                        <a:xfrm>
                          <a:off x="0" y="0"/>
                          <a:ext cx="2362320" cy="34480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85.55pt;width:185.95pt;height:271.45pt;mso-wrap-style:none;v-text-anchor:middle;mso-position-vertical:top" type="_x0000_t75">
                <v:fill o:detectmouseclick="t" on="false"/>
                <v:stroke color="#3465a4" joinstyle="round" endcap="flat"/>
                <w10:wrap type="none"/>
              </v:shape>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ion id="attachment_2616" align="alignleft" width="361"]</w:t>
      </w:r>
      <w:r>
        <w:rPr/>
        <mc:AlternateContent>
          <mc:Choice Requires="wps">
            <w:drawing>
              <wp:inline distT="0" distB="0" distL="0" distR="0">
                <wp:extent cx="3438525" cy="3438525"/>
                <wp:effectExtent l="114300" t="0" r="114300" b="0"/>
                <wp:docPr id="4" name=""/>
                <a:graphic xmlns:a="http://schemas.openxmlformats.org/drawingml/2006/main">
                  <a:graphicData uri="http://schemas.microsoft.com/office/word/2010/wordprocessingShape">
                    <wps:wsp>
                      <wps:cNvSpPr/>
                      <wps:spPr>
                        <a:xfrm>
                          <a:off x="0" y="0"/>
                          <a:ext cx="3438360" cy="3438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70.8pt;width:270.7pt;height:270.7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rPr>
        <w:t xml:space="preserve"> Sepatu gunung dan Sandal Gunung </w:t>
      </w:r>
      <w:hyperlink r:id="rId4">
        <w:r>
          <w:rPr>
            <w:rFonts w:eastAsia="Times New Roman" w:cs="Times New Roman" w:ascii="Times New Roman" w:hAnsi="Times New Roman"/>
            <w:color w:val="0000FF"/>
            <w:sz w:val="24"/>
            <w:szCs w:val="24"/>
            <w:u w:val="single"/>
          </w:rPr>
          <w:t>Sumber foto</w:t>
        </w:r>
      </w:hyperlink>
      <w:r>
        <w:rPr>
          <w:rFonts w:eastAsia="Times New Roman" w:cs="Times New Roman" w:ascii="Times New Roman" w:hAnsi="Times New Roman"/>
          <w:sz w:val="24"/>
          <w:szCs w:val="24"/>
        </w:rPr>
        <w:t>[/ca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epatu ini berfungsi untuk melindungi kakimu. Beberapa orang memilih menggunakan sandal gunung dengan beberapa alasan. Hal ini boleh saja tergantung medan yang ditempuh nantinya namun lebih dianjurkan menggunakan sepatu karena kaki akan lebih terlindungi.</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Sleeping Bag</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ion id="attachment_2618" align="aligncenter" width="583"]</w:t>
      </w:r>
      <w:r>
        <w:rPr/>
        <mc:AlternateContent>
          <mc:Choice Requires="wps">
            <w:drawing>
              <wp:inline distT="0" distB="0" distL="0" distR="0">
                <wp:extent cx="5553075" cy="4162425"/>
                <wp:effectExtent l="114300" t="0" r="114300" b="0"/>
                <wp:docPr id="5" name=""/>
                <a:graphic xmlns:a="http://schemas.openxmlformats.org/drawingml/2006/main">
                  <a:graphicData uri="http://schemas.microsoft.com/office/word/2010/wordprocessingShape">
                    <wps:wsp>
                      <wps:cNvSpPr/>
                      <wps:spPr>
                        <a:xfrm>
                          <a:off x="0" y="0"/>
                          <a:ext cx="5553000" cy="41623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327.8pt;width:437.2pt;height:327.7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rPr>
        <w:t xml:space="preserve"> Sleeping bag </w:t>
      </w:r>
      <w:hyperlink r:id="rId5">
        <w:r>
          <w:rPr>
            <w:rFonts w:eastAsia="Times New Roman" w:cs="Times New Roman" w:ascii="Times New Roman" w:hAnsi="Times New Roman"/>
            <w:color w:val="0000FF"/>
            <w:sz w:val="24"/>
            <w:szCs w:val="24"/>
            <w:u w:val="single"/>
          </w:rPr>
          <w:t>Sumber foto</w:t>
        </w:r>
      </w:hyperlink>
      <w:r>
        <w:rPr>
          <w:rFonts w:eastAsia="Times New Roman" w:cs="Times New Roman" w:ascii="Times New Roman" w:hAnsi="Times New Roman"/>
          <w:sz w:val="24"/>
          <w:szCs w:val="24"/>
        </w:rPr>
        <w:t>[/ca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leeping bag bermanfaat untuk menjaga suhu saat tidur agar tetap normal, ini sangat diperlukan saat kita sedang berkegiatan diluar ruangan seperti mendaki gunung untuk mengurangi resiko terserang hypothermi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Matr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ion id="attachment_2619" align="aligncenter" width="393"]</w:t>
      </w:r>
      <w:r>
        <w:rPr/>
        <mc:AlternateContent>
          <mc:Choice Requires="wps">
            <w:drawing>
              <wp:inline distT="0" distB="0" distL="0" distR="0">
                <wp:extent cx="3743325" cy="3743325"/>
                <wp:effectExtent l="114300" t="0" r="114300" b="0"/>
                <wp:docPr id="6" name=""/>
                <a:graphic xmlns:a="http://schemas.openxmlformats.org/drawingml/2006/main">
                  <a:graphicData uri="http://schemas.microsoft.com/office/word/2010/wordprocessingShape">
                    <wps:wsp>
                      <wps:cNvSpPr/>
                      <wps:spPr>
                        <a:xfrm>
                          <a:off x="0" y="0"/>
                          <a:ext cx="3743280" cy="374328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94.8pt;width:294.7pt;height:294.7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rPr>
        <w:t xml:space="preserve"> Matras </w:t>
      </w:r>
      <w:hyperlink r:id="rId6">
        <w:r>
          <w:rPr>
            <w:rFonts w:eastAsia="Times New Roman" w:cs="Times New Roman" w:ascii="Times New Roman" w:hAnsi="Times New Roman"/>
            <w:color w:val="0000FF"/>
            <w:sz w:val="24"/>
            <w:szCs w:val="24"/>
            <w:u w:val="single"/>
          </w:rPr>
          <w:t>Sumber Foto</w:t>
        </w:r>
      </w:hyperlink>
      <w:r>
        <w:rPr>
          <w:rFonts w:eastAsia="Times New Roman" w:cs="Times New Roman" w:ascii="Times New Roman" w:hAnsi="Times New Roman"/>
          <w:sz w:val="24"/>
          <w:szCs w:val="24"/>
        </w:rPr>
        <w:t>[/ca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enggunaan matras juga sangat penting. Penggunaan matras yang seperti ini dibeberapa kesempatan dia cukup memakan tempat. Hal ini bisa diatasi dengan menggunaka alumunium foil. Harga yang lebih ekonomis dan sangat praktis dibawa karena mudah dilipa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Peralatan Makan dan Minum</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ption id="attachment_2620" align="aligncenter" width="560"]</w:t>
      </w:r>
      <w:r>
        <w:rPr/>
        <mc:AlternateContent>
          <mc:Choice Requires="wps">
            <w:drawing>
              <wp:inline distT="0" distB="0" distL="0" distR="0">
                <wp:extent cx="5334000" cy="3305175"/>
                <wp:effectExtent l="114300" t="0" r="114300" b="0"/>
                <wp:docPr id="7" name=""/>
                <a:graphic xmlns:a="http://schemas.openxmlformats.org/drawingml/2006/main">
                  <a:graphicData uri="http://schemas.microsoft.com/office/word/2010/wordprocessingShape">
                    <wps:wsp>
                      <wps:cNvSpPr/>
                      <wps:spPr>
                        <a:xfrm>
                          <a:off x="0" y="0"/>
                          <a:ext cx="5334120" cy="33051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60.3pt;width:419.95pt;height:260.2pt;mso-wrap-style:none;v-text-anchor:middle;mso-position-vertical:top" type="_x0000_t75">
                <v:fill o:detectmouseclick="t" on="false"/>
                <v:stroke color="#3465a4" joinstyle="round" endcap="flat"/>
                <w10:wrap type="none"/>
              </v:shape>
            </w:pict>
          </mc:Fallback>
        </mc:AlternateContent>
      </w:r>
      <w:r>
        <w:rPr>
          <w:rFonts w:eastAsia="Times New Roman" w:cs="Times New Roman" w:ascii="Times New Roman" w:hAnsi="Times New Roman"/>
          <w:sz w:val="24"/>
          <w:szCs w:val="24"/>
        </w:rPr>
        <w:t xml:space="preserve"> Cooking Set / Nesting </w:t>
      </w:r>
      <w:hyperlink r:id="rId7">
        <w:r>
          <w:rPr>
            <w:rFonts w:eastAsia="Times New Roman" w:cs="Times New Roman" w:ascii="Times New Roman" w:hAnsi="Times New Roman"/>
            <w:color w:val="0000FF"/>
            <w:sz w:val="24"/>
            <w:szCs w:val="24"/>
            <w:u w:val="single"/>
          </w:rPr>
          <w:t xml:space="preserve">Sumber foto </w:t>
        </w:r>
      </w:hyperlink>
      <w:r>
        <w:rPr>
          <w:rFonts w:eastAsia="Times New Roman" w:cs="Times New Roman" w:ascii="Times New Roman" w:hAnsi="Times New Roman"/>
          <w:sz w:val="24"/>
          <w:szCs w:val="24"/>
        </w:rPr>
        <w:t>[/cap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Sudah banyak yang menjual alat masak yang satu set seperti ini akan mempermudah kamu untuk masak nanti dan mudah dibawa.</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20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0745c6"/>
    <w:rPr>
      <w:color w:val="0000FF"/>
      <w:u w:val="single"/>
    </w:rPr>
  </w:style>
  <w:style w:type="character" w:styleId="Strong">
    <w:name w:val="Strong"/>
    <w:basedOn w:val="DefaultParagraphFont"/>
    <w:uiPriority w:val="22"/>
    <w:qFormat/>
    <w:rsid w:val="000745c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45c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pwee.com/wp-content/uploads/2016/04/Pendaki.jpg" TargetMode="External"/><Relationship Id="rId3" Type="http://schemas.openxmlformats.org/officeDocument/2006/relationships/hyperlink" Target="https://encrypted-tbn0.gstatic.com/images?q=tbn:ANd9GcSAnNJ1PaNK7MIccxp4yLnhf7Zd1nGpETQdDzmJR0ddkJW6JWtZ" TargetMode="External"/><Relationship Id="rId4" Type="http://schemas.openxmlformats.org/officeDocument/2006/relationships/hyperlink" Target="https://encrypted-tbn0.gstatic.com/images?q=tbn:ANd9GcSAnNJ1PaNK7MIccxp4yLnhf7Zd1nGpETQdDzmJR0ddkJW6JWtZ" TargetMode="External"/><Relationship Id="rId5" Type="http://schemas.openxmlformats.org/officeDocument/2006/relationships/hyperlink" Target="https://1.bp.blogspot.com/-J_C6yVGkZJY/V3xfq-qb7SI/AAAAAAAAAHM/qm4LaAJw_0onClEl2nTH9qkRDT1X-JJgQCLcB/s400/sleppinhh.jpg" TargetMode="External"/><Relationship Id="rId6" Type="http://schemas.openxmlformats.org/officeDocument/2006/relationships/hyperlink" Target="data:image/jpeg;base64,/9j/4AAQSkZJRgABAQAAAQABAAD/2wCEAAkGBxMTEhUSEhIWFRUVGBcXFRUVEhUXFRUVFRYZGBUVFRUYHSggGBomHRUVITEhJSkrLi4uGCAzODMuNygtLisBCgoKDQ0NDw8PDysZFRkrKysrKystNy0rNy0rLS0tKysrNzc3LSsrNy0rKys3Ky0rLSstLSstKys3Ky0rKysrK//AABEIAOEA4QMBIgACEQEDEQH/xAAcAAEAAQUBAQAAAAAAAAAAAAAAAwIEBQYHAQj/xABGEAACAQICBgUIBQkIAwAAAAAAAQIDEQQhBQYSMVFhQXGBkfAHEyIyobHB0UJScrLxIyUzYmNzgpOiFjQ1Q1OSwuEURKP/xAAWAQEBAQAAAAAAAAAAAAAAAAAAAQL/xAAWEQEBAQAAAAAAAAAAAAAAAAAAEQH/2gAMAwEAAhEDEQA/AO4gAAAAAAAAAAAAAAAAAAAAAAAAAAAAAAAAAAAAAAAAAAAAAAAAAAAAAAAAAAAAAAAAAAAAAAAAAAAAAAAHP9Oa7ypYipR87ThsSaV6U2+V5XtwOgHz95QF+cK3232Xtnlzt3hcbpPXmqouXn6bSzuqeXbwLSp5Saqi5xnCcY5SexZJrobfYabSwqqU/SaUY3lJ2i7JXvHirNO2TRqumdIecahBbNKGUIbv4pcW/HS3Yj6f1X0lLE4SjXmkpVI7TSvbe+JlTXvJ6vzbhP3MfabCQAAAAAAAAAAAAAAAAAAAAAAAAAAAAAAAAD5/8oH+IVvtPx3X7bH0AcA1+/xCt9t/jnwyC4x2majjQhSW+SU52zvHJRWb3uy7maZXWZuusdP05XstmKSzheyS9JXV972VzkzTMR634fAqPqXUaNtH4RfsKf3UZwxGp8LYHCr9hS+4jLkAAAAAAAAAAAAAAAAAAAAAAAAAAAAAAAAFtpLEunTlNLakl6MeMnlFW62cM0xBVMVKWJtGq5+nFS2bLz84tWvl+TUO87JrHiNhUuHnIt9UTjOtlnpad/8AW/5rd3LsCsxpHBYZuTm0rvO9WcbO3Dast/tNV0rorARzhUjfh55ys+q/jMn1hrZy3b1naO9dOUvo73lm5LgaPU9btLEfVmqs08HhnF3Xmqav1RS+BlTBair834b93EzpAAAAAAADG6a03Sw0dqo836sF60updC5vIDJA5LpjXfE1H6EvNR6IwefbPe31WMD/AGjxUXdYmrf97NrubsFjvAOP6K8pOJptKrs1o9N0oT7JRy70dI1d1koYyO1Sl6S9anLKcetdK5oIzAAAAAAAAAAAAAAAAAAAwOt0fycX+tbvT+RxjScnLSSfS5t9yb+DO36zUXKjaKbaknZJt9K3LrOK4+nbSduDldcGqT2k+d7rsZFYLS+Iu57t/Ls+j0r0n9k1qfrGYxU73353+v0vr45dRhZP0jbL6s1PjbA4Zfsoe1XMwY7V2NsLh1+yp/cRkTKgAAAjxFeMIuc5KMYq7bdkkc21r16lO9LDNxhmnPdKfV9Ve3q3AbFrTrlDD3p0rTq9L3whxvbfLl38DlukdKTqSc5ycpPe27vl2cixr4i/T4sWVWt47CKuKtfx2lrOt47yGdUgnV8eGUTSq+O7kXGjdKVKFSNWlJxnF3TXufFPgYx1PHcU7fjx1MD6U1R1ghjcPGrHKS9GpH6s1v7HvRmjhXkm026OMjSb9Cv6DXRt/QfXuXad1CAAAAAAAAAAAAAAAABwPSz/ADrXfCpXf3lf2+074cB0q/znibfWr/eYVpNVq3R/T1e6y7GywjG80uORkK17Pf8A1ZdWXQ8u1ljh/wBJD7UfejTL620QrUKK4U4fdRdlpof9BR/dw+6i7MqGN03pulhYbdWWf0YL1pdS+O4xOteuNPDJ06dp1uH0Yfba6eXuOTaV0tUrTdSpNyk75v3LguRFzGX1n1oq4qXpPZgr7NNXsub+s+fuNXrVvHYR1q3xLepU8dgV7Uq+Owt51PGfDqIqlTl47i2nU8eEBNOoROp48PmQOoUOfj8SouHLx46yqD8eO0toy8fgTUp+N/uAy+gKjjiKM" TargetMode="External"/><Relationship Id="rId7" Type="http://schemas.openxmlformats.org/officeDocument/2006/relationships/hyperlink" Target="https://s0.bukalapak.com/img/03244135/m-1000-1000/IMG_5234.JP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ages>1</Pages>
  <Words>1270</Words>
  <Characters>7244</Characters>
  <CharactersWithSpaces>849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3:53:00Z</dcterms:created>
  <dc:creator>user</dc:creator>
  <dc:description/>
  <dc:language>en-US</dc:language>
  <cp:lastModifiedBy>user</cp:lastModifiedBy>
  <dcterms:modified xsi:type="dcterms:W3CDTF">2017-12-06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